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</w:t>
      </w:r>
      <w:r>
        <w:rPr>
          <w:b/>
        </w:rPr>
        <w:t xml:space="preserve">КОММЕРЧЕСКОЕ ПРЕД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на сборно-разборный комплекс для мойки автомобиле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борно-разборный комплекс (далее просто «Комплекс») для мойки автомобилей представляет собой конструкцию, предназначенную для помывки загрязненного легкового автотранспорта. Комплекс рассчитан на одновременную помывку трех автомобилей (трехпостовая автомойка).</w:t>
        <w:br/>
        <w:t xml:space="preserve">     Для разворачивания комплекса "Мобильная автомойка" требуется подготовленная относительно ровная площадка с твердым покрытием (асфальт, песчано-гравийная отсыпка), поэтому перед установкой конструкции место расположения нужно предварительно подготовить.</w:t>
        <w:br/>
        <w:t xml:space="preserve">      Комплекс оборудован всем необходимым для проведения полноценной помывки автотранспорта. Комплект оборудования мобильной автомойки включает моечные боксы с водосборными лотками (песколовками), систему вентиляции, систему освещения, системы электро- и теплообеспечения комплекс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Для использования Комплекса на отдельной площадке, предварительно к месту установки необходимо подвести следующие коммуникации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 трубопровод чистой воды, с разрешенной мощностью, согласно тех.заданию на Комплекс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 электрокабель 380В, с разрешенной мощностью, согласно тех.заданию на Комплек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1985" cy="3894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</w:rPr>
        <w:t>Основные характеристики автомой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Габариты  автомойки                                       - 20,0 м х 7,5 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Высота до конька от нулевой отметки           – 4,1 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Высота внутри помещения                              – 3,0 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Общая потребляемая мощность                  ~ 35-40 КВт. 380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 Облицовка – панели типа «Сэндвич», цвет по жела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 Внутренняя отделка – водонепроницаемая тентовая ткан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Ворота подъемные-секционные без электропри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 В комплект конструкции включен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ическое оснащение, включая ВР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нтиляц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отопления – дизельная тепловая пушка с отводом газов на улицу, и термостатом для поддержания постоянной температуры во всей автомой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о-разборный комплекс автомойки , включая монтаж на 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0 00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оборудование и комплектующие сертифицирова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тификат соответствия выдается при сдаче продукции клиенту.</w:t>
      </w:r>
    </w:p>
    <w:p>
      <w:pPr>
        <w:pStyle w:val="Normal"/>
        <w:rPr>
          <w:rFonts w:ascii="Verdana" w:hAnsi="Verdana" w:cs="Arial"/>
          <w:color w:val="FF6600"/>
          <w:sz w:val="22"/>
          <w:szCs w:val="22"/>
        </w:rPr>
      </w:pPr>
      <w:r>
        <w:rPr>
          <w:rFonts w:cs="Arial" w:ascii="Verdana" w:hAnsi="Verdana"/>
          <w:color w:val="FF66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передаче продукции клиенту выдаются следующие документы: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санитарно-эпидемиологическое заключение, гигиеническая характеристика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ертификат соответствия на конструкцию (отказное письмо)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технические условия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аспорт объект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ертификат соответствия на все оборудование и комплектующие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договор на изготовление автомойки и поставку оборудования для нее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скизный проект автомойки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оект электрики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оект вентиляции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хема поста автомойки и порядок сбор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УСЛОВИЯ ОПЛАТЫ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плата конструкции производится </w:t>
      </w:r>
      <w:r>
        <w:rPr>
          <w:sz w:val="22"/>
          <w:szCs w:val="22"/>
        </w:rPr>
        <w:t>по схеме согласованной с Заказчиком в индивидуальном порядке.</w:t>
      </w:r>
      <w:r>
        <w:rPr>
          <w:b/>
          <w:sz w:val="22"/>
          <w:szCs w:val="22"/>
        </w:rPr>
        <w:t xml:space="preserve"> Монтаж </w:t>
      </w:r>
      <w:r>
        <w:rPr>
          <w:sz w:val="22"/>
          <w:szCs w:val="22"/>
        </w:rPr>
        <w:t xml:space="preserve">оплачивается по отдельному договор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850" w:gutter="0" w:header="360" w:top="26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тел. (495)627-63-14, тел./факс (499) 725-77-36</w:t>
    </w:r>
  </w:p>
  <w:p>
    <w:pPr>
      <w:pStyle w:val="Footer"/>
      <w:rPr>
        <w:i/>
        <w:i/>
        <w:lang w:val="en-US"/>
      </w:rPr>
    </w:pPr>
    <w:r>
      <w:rPr>
        <w:rFonts w:eastAsia="Times New Roman"/>
        <w:i/>
        <w:lang w:val="en-US"/>
      </w:rPr>
      <w:t xml:space="preserve">                                                                </w:t>
    </w:r>
    <w:r>
      <w:rPr>
        <w:i/>
        <w:lang w:val="en-US"/>
      </w:rPr>
      <w:t>http://www.rst-moika.ru</w:t>
    </w:r>
  </w:p>
  <w:p>
    <w:pPr>
      <w:pStyle w:val="Footer"/>
      <w:rPr>
        <w:i/>
        <w:i/>
        <w:lang w:val="en-US"/>
      </w:rPr>
    </w:pPr>
    <w:r>
      <w:rPr>
        <w:rFonts w:eastAsia="Times New Roman"/>
        <w:i/>
        <w:lang w:val="en-US"/>
      </w:rPr>
      <w:t xml:space="preserve">                                                               </w:t>
    </w:r>
    <w:r>
      <w:rPr>
        <w:i/>
        <w:lang w:val="en-US"/>
      </w:rPr>
      <w:t>e-mail: rst.moika@gmail.com</w: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  <w:p>
    <w:pPr>
      <w:pStyle w:val="Normal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35890</wp:posOffset>
          </wp:positionV>
          <wp:extent cx="4229100" cy="800735"/>
          <wp:effectExtent l="0" t="0" r="0" b="0"/>
          <wp:wrapTight wrapText="bothSides">
            <wp:wrapPolygon edited="0">
              <wp:start x="-47" y="0"/>
              <wp:lineTo x="-47" y="21340"/>
              <wp:lineTo x="21600" y="21340"/>
              <wp:lineTo x="21600" y="0"/>
              <wp:lineTo x="-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480" w:hanging="0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628765" cy="7994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8680" cy="799560"/>
                        <a:chOff x="0" y="0"/>
                        <a:chExt cx="6628680" cy="799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2868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685800"/>
                          <a:ext cx="66286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21.95pt;height:62.95pt" coordorigin="0,0" coordsize="10439,1259">
              <v:rect id="shape_0" stroked="f" o:allowincell="f" style="position:absolute;left:0;top:0;width:10438;height:12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080" to="10438,1080" stroked="t" o:allowincell="f" style="position:absolute;mso-position-horizontal-relative:char">
                <v:stroke color="black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2:00Z</dcterms:created>
  <dc:creator>ASSI4</dc:creator>
  <dc:description/>
  <cp:keywords/>
  <dc:language>en-US</dc:language>
  <cp:lastModifiedBy>Asus</cp:lastModifiedBy>
  <dcterms:modified xsi:type="dcterms:W3CDTF">2010-12-08T10:51:00Z</dcterms:modified>
  <cp:revision>6</cp:revision>
  <dc:subject/>
  <dc:title>Заместителю</dc:title>
</cp:coreProperties>
</file>